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09.11.2015 г.                                                                                                     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поселок Молоде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целевую программу 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sz w:val="28"/>
          <w:szCs w:val="28"/>
        </w:rPr>
        <w:t>занятость детей и подростков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Черниговского сельского поселения Белореченского района   Х.И.Панеш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С.В. Гордеева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№ 1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865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Черемных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Черниговского сельского поселения Белореченского района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И.Панеш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Кероджан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нигов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5г.</w:t>
      </w:r>
      <w:r>
        <w:rPr>
          <w:rFonts w:cs="Times New Roman" w:ascii="Times New Roman" w:hAnsi="Times New Roman"/>
          <w:sz w:val="28"/>
          <w:szCs w:val="28"/>
        </w:rPr>
        <w:t xml:space="preserve"> № 137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Черниговского сельского поселения»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ностороннего своевременного полноценного развития молодых людей, навыков их самоорганизации, самореализации личности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  доступности  социальных  и   досуговых услуг   для   детей    и    молодежи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;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хват молодежи  эстетическим образованием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проведенных мероприятий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2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20,0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молодежной политики поселения</w:t>
      </w:r>
    </w:p>
    <w:p>
      <w:pPr>
        <w:pStyle w:val="Normal"/>
        <w:shd w:fill="FFFFFF" w:val="clear"/>
        <w:spacing w:lineRule="atLeast" w:line="29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29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является одним из главных факторов обеспечения развития общества, активно участвуя в социально-экономических и общественно-политических процесс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ая  молодежная политика обеспечит обществу возможности инновационного развития за счет создания условий для успешной  социализации и эффективной самореализации молодежи, использование ее потенциала в интересах поселения. Мероприятия, запланированные к реализации в период 2016 – 2018 годов, направлены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ю потенциала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трудового воспитания, трудового самоопределения и занятости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и интеллектуальное развит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трудоустройству несовершеннолетних  граждан и студ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6 – 2018 годов продолжится реализация мероприятий, направленных на создание комфортных условий для обеспечения занятости несовершеннолетних граждан во внеурочное и внерабочее время, массовое привлечение молодежи к участию в культурно-досуговых, спортивных мероприятиях, а также на выявление и отбор одаренной и талантливой молод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занятости молодежи планируется проведение мероприятий, направленных на индивидуальное трудоустройство на постоянную и временную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запланирован целый комплекс мер по увеличению количества мероприятий, проводимых клубами, а также организация массовых военно-патриотических акций, соревнований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благоприятных условий для разностороннего своевременного полноценного развития молодых людей, навыков их самоорганизации, самореализации лич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рограммы это – обеспечение  доступности  социальных  и   досуговых услуг   для   детей    и    молодежи,  укрепление материально-технической базы учреждений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Молодежная политика,  оздоровление, </w:t>
            </w:r>
            <w:r>
              <w:rPr>
                <w:rFonts w:cs="Times New Roman" w:ascii="Times New Roman" w:hAnsi="Times New Roman"/>
                <w:b/>
              </w:rPr>
              <w:t>занятость детей и подростко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6 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</w:rPr>
              <w:t>Создание благоприятных условий для разностороннего своевременного полноценного развития молодых людей, навыков их самоорганизации, самореализации личност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обеспечение  доступности  социальных  и   досуговых услуг   для   детей    и    молодежи,  укрепление материально-технической базы учрежд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молодежи  эстетическим образова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роведенн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еспечение   деятельности   казенных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 области молодежной политик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 уровня молодеж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Чернигов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              А.В.Черемных</w:t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6:00Z</dcterms:created>
  <dc:creator>111</dc:creator>
  <dc:description/>
  <cp:keywords/>
  <dc:language>en-US</dc:language>
  <cp:lastModifiedBy>User</cp:lastModifiedBy>
  <cp:lastPrinted>2014-11-05T10:02:00Z</cp:lastPrinted>
  <dcterms:modified xsi:type="dcterms:W3CDTF">2015-11-17T08:15:00Z</dcterms:modified>
  <cp:revision>10</cp:revision>
  <dc:subject/>
  <dc:title/>
</cp:coreProperties>
</file>